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хническое Задание на разработки и поставки беспилотных авиационных комплек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снование для выполнения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ление о намерениях, заключение договора на выполнение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Цели и задачи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2.1.</w:t>
      </w:r>
      <w:r>
        <w:rPr>
          <w:color w:val="000000"/>
          <w:sz w:val="28"/>
          <w:szCs w:val="28"/>
          <w:lang w:val="ru-RU"/>
        </w:rPr>
        <w:t xml:space="preserve"> Цель работы состоит в определении, разработке и обосновании структуры, состава и тактико-технических  характеристик в  целом  и  составных  частей  авиационных беспилотных комплексов (АБК), обеспечивающих автоматизацию процесса обнаружени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неисправностей    нефтегазопровода пролегающего в горной местности, </w:t>
      </w:r>
      <w:r>
        <w:rPr>
          <w:color w:val="000000"/>
          <w:sz w:val="28"/>
          <w:szCs w:val="28"/>
          <w:lang w:val="ru-RU"/>
        </w:rPr>
        <w:t>и поставка необходимого и достаточного количества авиационных комплексов БПЛА для решения задач поставленных перед Заказчи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Комплексы АБК должны обеспеч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-видовое и приборное наблюдение (с целью обнаружени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неисправностей нефте-газопровода </w:t>
      </w:r>
      <w:r>
        <w:rPr>
          <w:b/>
          <w:i/>
          <w:iCs/>
          <w:color w:val="000000"/>
          <w:sz w:val="28"/>
          <w:szCs w:val="28"/>
          <w:lang w:val="ru-RU"/>
        </w:rPr>
        <w:t xml:space="preserve">пролегающего в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горной местности </w:t>
      </w:r>
      <w:r>
        <w:rPr>
          <w:color w:val="000000"/>
          <w:sz w:val="28"/>
          <w:szCs w:val="28"/>
          <w:lang w:val="ru-RU"/>
        </w:rPr>
        <w:t>в течении 6 часов на высотах от 10 метров до 10000 м над уровнем мор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-обеспечение цифровой сетевой связи (стандарты Е1 -Е4) или по другим протоколам (например, транкинговая связь, </w:t>
      </w:r>
      <w:r>
        <w:rPr>
          <w:color w:val="000000"/>
          <w:sz w:val="28"/>
          <w:szCs w:val="28"/>
        </w:rPr>
        <w:t>CDMA</w:t>
      </w:r>
      <w:r>
        <w:rPr>
          <w:color w:val="000000"/>
          <w:sz w:val="28"/>
          <w:szCs w:val="28"/>
          <w:lang w:val="ru-RU"/>
        </w:rPr>
        <w:t>). Передачи (ОБМЕНОВ) информации для наземных или воздушных потребителей. Например, обеспечение ЭЗЕРНЕТ ПРОТОКОЛОВ с  несколькими  БПЛА и  наземными  потребителями. С целью увеличения дальности и "незаметности" связь обеспечивать в сантиметровом\миллиметровом диапазоне по направленным лучам. Связь широкополосная с несколькими резервными канал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 целью ускорения анализа видовой информации часть обработки проводить на борту БПЛА блоками "КОМПЬЮТЕРНОЕ ЗРЕНИЕ" и "искусственный интеллект" и проводить выделение "ОСОБОЕ ВНИМАНИЕ" кадров или фрагментов на изображениях наземных или воздушных объектов с заданными характеристиками (внесенными в "ЭКСПЕРТНУЮ СИСТЕМУ" борта БПЛА)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Требования к выполнению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Работа завершается передачей необходимого количества комплексов и комплекта эксплуатационной документации Заказчику по результату сдаточных испыт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Разрабатываются и согласуются предложения по методике использования комплек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Разрабатываются варианты управления комплексом (в частности, пилотирования летательного аппарата (ЛА)), требования к наземному комплексу в части задания режимов полета, управления и контроля, требования к рабочему месту операт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Разрабатываются методики контроля исправности ЛА на всех этапах его приме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В процессе работы разрабатываются методы и технические решения повышения жизнеспособности ЛА в процессе полета в сложных метеоусловиях и в случае отказов бортового и наземного оборудования, ошибок оператор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Определяются требования к транспортным средствам доставки комплекса к месту базир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Тактико-технические треб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 беспилотного комплек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Беспилотный (ные) летательный (ные) аппарат (ты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 Двигатели, рулевые приводы и системы обеспечения их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2. Комплект датчиков для  определения положения ЛА и диагностирования технического состояния самол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3. Бортовой вычислительный комплекс для управления полетом, оборудованием полезной нагрузки и средствами связ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4. Спутниковая система навигации и аварийный р/мая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5. Устройство регистрации параметров полета - "Черный ящик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6. Блок полезной нагрузки (съемный контейне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4.1.7. Система связи (командная линия и линия передачи видовой информации) не менее двухканальная на разнесенных частотах, например, в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 - С и Ку диапазон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8. Система энергообеспе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9. Планер БП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0. Шасс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1. Система старта (например, катапульт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2. Система посадки (например, параплан - обеспечивающий управляемую посадку на площадку 10 х 10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Наземный комплекс управления 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1. Комплекс подготовки полета, пилотирования и контроля состояния 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2. Система предстартовой подготов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3. Система эвакуации ЛА (при нештатной посадк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4. Система старта и посадки 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5. Комплекс связи и управления 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6. Антенный комплек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7. Система энергообеспе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8. Оборудование обеспечения БЖ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Тактико-технические требования к 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Обеспечить старт летательного аппарата; полет в крейсерском режиме на высотах до 10000 м в автоматическом (программном) и программно-корректируемом режимах с крейсерской скоростью 250 - 300 км/ч, продолжительность полета до 6 час, с полезной нагрузкой массой до 40 кг, мощность системы энергообеспечения не менее 100 Вт. Обеспечить посадку ЛА в условиях ветрового сноса до 6 м/с. Обеспечить высокий уровень надежности ЛА за счет дублирования и «горячего» резервирования жизненно важных систем, программно-аппаратного резервирования и реконфигурации системы автоматического 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Требования к точности измерения датчиков находящихся на борту ЛА уточня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В конструкции ЛА предусмотреть возможность замены агрегатов полезной нагруз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Обеспечить удовлетворительную совместимость в части электро-магнитных помех, тепловых полей и вибрационных воздействий оборудования ЛА и агрегатов полезной нагруз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 Требования по ресурс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1. Планер ЛА - не менее 1200-1500 ч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2. Силовая установка - не менее 200-250 ч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3. Бортовое оборудование — не менее 5000 час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Требование </w:t>
      </w:r>
      <w:r>
        <w:rPr>
          <w:color w:val="000000"/>
          <w:sz w:val="28"/>
          <w:szCs w:val="28"/>
          <w:lang w:val="ru-RU"/>
        </w:rPr>
        <w:t xml:space="preserve">к </w:t>
      </w:r>
      <w:r>
        <w:rPr>
          <w:b/>
          <w:bCs/>
          <w:color w:val="000000"/>
          <w:sz w:val="28"/>
          <w:szCs w:val="28"/>
          <w:lang w:val="ru-RU"/>
        </w:rPr>
        <w:t xml:space="preserve">базированию </w:t>
      </w:r>
      <w:r>
        <w:rPr>
          <w:color w:val="000000"/>
          <w:sz w:val="28"/>
          <w:szCs w:val="28"/>
          <w:lang w:val="ru-RU"/>
        </w:rPr>
        <w:t>Л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гласованию с Заказчик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Требования к выбору видео и тепловизионных камер 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 Оборудование должно обеспечи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1. Обнаружение неисправностей нефте-газопровода таких как утечка нефти или газа, несанкционированный отбор нефти или газ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2. Обнаружение с высоты 2 км при наклонной дальности 5... 10 км в условиях яс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годы на земной и водной поверхности объектов с размерами от 1 м с разрешением не менее 5 пикс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 Видеооборудование должно иметь дистанционно управляемые трансфокаторы и возможность управления угловым перемещением, как минимум, в вертикальной плоск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 Видеооборудование должно иметь устройство электронной стабилизации изоб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4. Должны   выполняться тривиальные требования к бортовому авиационному оборудованию в части термостойкости, влагостойкости, стойкости к вибрациям и перегруз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7.5. На начальных этапах внедрения АБК допускается использование профессиональных ручных, так называемых, «интеллектуальных» видеокамер, которые включают цифровой сигнальный процессор (</w:t>
      </w:r>
      <w:r>
        <w:rPr>
          <w:color w:val="000000"/>
          <w:sz w:val="28"/>
          <w:szCs w:val="28"/>
        </w:rPr>
        <w:t>DSP</w:t>
      </w:r>
      <w:r>
        <w:rPr>
          <w:color w:val="000000"/>
          <w:sz w:val="28"/>
          <w:szCs w:val="28"/>
          <w:lang w:val="ru-RU"/>
        </w:rPr>
        <w:t xml:space="preserve">) для обработки видеосигнала и быстродействующий интерфейс </w:t>
      </w:r>
      <w:r>
        <w:rPr>
          <w:color w:val="000000"/>
          <w:sz w:val="28"/>
          <w:szCs w:val="28"/>
        </w:rPr>
        <w:t>Ethernet</w:t>
      </w:r>
      <w:r>
        <w:rPr>
          <w:color w:val="000000"/>
          <w:sz w:val="28"/>
          <w:szCs w:val="28"/>
          <w:lang w:val="ru-RU"/>
        </w:rPr>
        <w:t xml:space="preserve"> на выход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8. Система автоматического управления БДК тактического клас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 Класс БДК определя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1. Лётно - тактические характерис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2. Геометрические и массово-инерционные характерис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3. Диапазон центровок (с учетом выработки топлива и установки различных элементов полезной нагрузк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4. Некомпенсированные моменты инерции вращающихся частей силовых установ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5. Способ взлета - управляемый с разгонного устройства (катапульта или автомобильная платформ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6. Способ посадки - управляемая под портативным аэроупругим крылом на шасси лыжного типа с возможностью использования тяги силовых установ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управления включает бортовую часть и наземную станцию 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 Бортовое оборудование САУ должно обеспечива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. выполнение предстартовой подготов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.1. Программирование полетного задани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.2. Контроль за состоянием 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.3. Начальная выставка инерциально-измерительного блок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2. Автоматическое управление ЛА в допустимом диапазоне режимов полета по предварительно   заданному   маршруту   с   выполнением   типовых   маневров   и возможностью вмешательства оператора наземной станции,  как для изменения параметров маршрута полета так и типовых манев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3. Решение навигационной задачи - вывода ЛА из точки старта в начальную точку маршрута и автономную навигация по точкам маршрута в пределах дальности 300 к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4. Осуществление стабилиз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4.1. углового пространственного положения Л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4.2. Заданного курса; 9.2.4.3.Барометрической высоты полета; 8.2.4.4.Воздушной скорости пол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5. Осуществление разворотов по заданному кур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6. Автономное выполнение предпосадочного манев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7. Управляемую посадку под аэроупругим кры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8. Оценку времени полета по остатку топл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9. Стабилизацию осей платформы полезной нагрузки относительно осей ЛА по задаваемым оператором полезной нагрузки параметр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0. Выдачу текущих параметров полета ЛА и данных полезной нагрузки на наземную станцию 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1. Сохранение в бортовом регистраторе параметров 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2. Реконфигурацию алгоритмов управления при отказах обору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3. Взаимодействие с наземным пунктом 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14. Осуществление послеполётных провер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 Бортовое оборудование должно включать интегрированные микропроцессорные блоки с цифровым интерфейс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1. Инерциально измерительный, опцио-нально с датчиком магнитного кур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2. Воздушно-скоростных парамет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3. Спутниковой навигационной систем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4. Центрального вычисл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5. Управления электромеханическими серво-приводами органов управления ЛА и платформы полезной нагруз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6. Адаптеров многоканальной цифровой защищенной линии передачи данны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оманд управлени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араметров 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данных полезной нагрузк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 Наземная станция управления должна обеспечив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1. Подготовку программы полета (географи-ческих координат точек маршрута) в том числе и с использованием запланированных маршрутов как шаблона, с имитационным моделированием её выполнимости (ветер, топливо, пределы) конкретным ЛА на двух/трехмерной кар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2. Сопровождение автоматической проверки ЛА перед запуском в пол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3. Контроль выполнения ЛА программы полета на двух/трехмерной кар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4. Изменение географических координат маршрута в пол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5. Интерактивную визуализацию полетных данных (скорость, высота, координата, топливо) и их сохране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6. Дистанционное командное управление ЛА оператор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6.1. Маневрирование по высоте пол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6.2. Разворот с заданными параметрами; 9.4.6.2. Изменение скорости пол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7. Управление оборудованием полезной нагрузки, прием данных и их оц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8. Обновление программ бортового оборудования СА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9. Способность гео-информационной систе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ворачивать и перемещение отображаемую карту местно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оизводить изменение масштаба карт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едставлять ландшафтное (перспективное) трехмерное отображение мест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зволять ручной выбор или полуавтоматическую загрузку доступного карто</w:t>
        <w:softHyphen/>
        <w:t>графического матери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5 Оборудование наземной стан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5.1. Автоматизированное рабочее место пилота-наблюда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5.2. Автоматизированное рабочее место штурмана - руководителя пол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5.3. Аппаратное обеспечение автомати-зированных рабочих мест на основе компьютеров объединенных в информационную сеть, с возможностью подключения через радиосвязь или Интернет с удаленным диспетчерским пункт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6. Должна быть обеспечена возможность использования всех компонентов САУ в следующих условиях эксплуатации температура окружающей среды - 20 + 50°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02:00Z</dcterms:created>
  <dc:creator>Rt66</dc:creator>
  <dc:description/>
  <dc:language>en-US</dc:language>
  <cp:lastModifiedBy>Rt66</cp:lastModifiedBy>
  <dcterms:modified xsi:type="dcterms:W3CDTF">2006-03-13T20:02:00Z</dcterms:modified>
  <cp:revision>2</cp:revision>
  <dc:subject/>
  <dc:title>Техническое Задание на разработки и поставки беспилотных авиаци</dc:title>
</cp:coreProperties>
</file>